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3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OWTARZANIE SEMEST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orma studiów: </w:t>
            </w:r>
            <w:r>
              <w:rPr>
                <w:bCs/>
                <w:color w:val="000000"/>
                <w:sz w:val="16"/>
                <w:szCs w:val="18"/>
              </w:rPr>
              <w:t>**</w:t>
            </w: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stacjonarne            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 xml:space="preserve">pierwszego stopnia            </w:t>
            </w: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bCs/>
                <w:color w:val="000000"/>
                <w:sz w:val="18"/>
                <w:szCs w:val="18"/>
              </w:rPr>
              <w:t>drugiego stopnia                                      </w:t>
            </w:r>
            <w:r>
              <w:rPr>
                <w:bCs/>
                <w:color w:val="000000"/>
                <w:sz w:val="32"/>
                <w:szCs w:val="32"/>
              </w:rPr>
              <w:t>□</w:t>
            </w:r>
            <w:r>
              <w:rPr>
                <w:bCs/>
                <w:color w:val="000000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r albumu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ok studi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p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 Kontaktowy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ind w:left="4247" w:hanging="4247"/>
        <w:jc w:val="both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</w:rPr>
        <w:t xml:space="preserve">Dziekan 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Wydziału ...………………………………………</w:t>
      </w:r>
    </w:p>
    <w:p>
      <w:pPr>
        <w:pStyle w:val="Normal"/>
        <w:ind w:left="4245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im. prof. Stanisława Tarnowskieg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 Tarnobrze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wyrażenie zgody na </w:t>
      </w:r>
      <w:r>
        <w:rPr>
          <w:b/>
        </w:rPr>
        <w:t xml:space="preserve">powtarzanie semestru </w:t>
      </w:r>
      <w:r>
        <w:rPr/>
        <w:t>………........               w roku akademickim ………../………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 xml:space="preserve">Jednocześnie jestem świadomy, że w przypadku powtarzania semestru i wystąpienia zmian w programie studiów będę zobowiązany do uzupełnienia różnic programow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podpis Wnioskod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>Wypełnia Dzie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 xml:space="preserve">* na powtarzanie semestru. 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zestawienie różnic programowych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8 ust. 9 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Magdalena Gorczyca</cp:lastModifiedBy>
  <cp:lastPrinted>2019-08-30T13:44:00Z</cp:lastPrinted>
  <dcterms:modified xsi:type="dcterms:W3CDTF">2024-10-01T08:25:00Z</dcterms:modified>
  <cp:revision>28</cp:revision>
  <dc:subject/>
  <dc:title>PRZYKŁADOWY OPIS TECZKI KANDYDATA</dc:title>
</cp:coreProperties>
</file>